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3-007371-7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январ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86 ХМ № 543754 от 14 декабря 2023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Донина ВО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4 ст. 12.15 Кодекс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 декабря 2023 г. в 09:40 час. на *», Донин В.О. управляя автомобилем марки «* государственный регистрационный знак *, совершил обгон транспортного средства с выездом на полосу, предназначенную для встречного движения на мосту через реку *, чем нарушил п. п. 1.3, 11.4 Правил дорожного движения РФ, то есть совершил административное правонарушение, предусмотренное ч. 4 ст. 12.15 Кодекса Российской Федерации об административных правонарушениях (далее – КоАП РФ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Донин В.О. с вмененным правонарушением  согласился, вину признал, пояснил, что не заметил знак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выслушав Донина В.О., мировой судья приходит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оАП РФ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Совета Министров - Правительства Российской Федерации от 23 октября 1993 года N 1090 (далее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 11.4 Правил дорожного движения обгон запрещен в том числе на мостах, путепроводах, эстакадах и под ними, а также в тоннел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 Непосредственно таки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Ф установлены, в следующих случаях, в том числе (пп. «д») </w:t>
      </w:r>
      <w:r>
        <w:rPr>
          <w:sz w:val="28"/>
          <w:szCs w:val="28"/>
          <w:shd w:fill="FFFFFF" w:val="clear"/>
        </w:rPr>
        <w:t>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305770/entry/114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ДД РФ). </w:t>
      </w:r>
      <w:r>
        <w:rPr>
          <w:sz w:val="28"/>
          <w:szCs w:val="28"/>
        </w:rPr>
        <w:t>При этом действия лица, выехавшего на полосу, предназначенную для встречного движения, с соблюдением требований Правил, однако завершившего данный маневр в нарушение указанных требований, также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2.15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Донина В.О.</w:t>
      </w:r>
      <w:r>
        <w:rPr>
          <w:rFonts w:eastAsia="Calibri"/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86 ХМ № 543754 от 14 декабря 2023 г. об административном правонарушении, из которого следует, 14 декабря 2023 г. в 09:40 час. на 431 км. автодороги «Югра», Донин В.О. управляя автомобилем марки «*», государственный регистрационный знак *, совершил обгон транспортного средства с выездом на полосу дороги, предназначенную для встречного движения на мосту через реку *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ИДПС ОВ ДПС ГИБДД ОМВД России по Советскому району * А.В. от 14 декабря 2023 года о выявл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от 14 декабря 2023 г. из которой следует, что 14 декабря 2023 г. в 09:40 час. на *», Донин В.О. управляя автомобилем марки «*», государственный регистрационный знак *, выехал на полосу дороги, предназначенную для встречного движения на мосту через реку *, со схемой Донин В.О. был ознакомле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исьменным объяснением * С.С. от 14 декабря 2023 года, согласно которому 14 декабря 2023 г. в 09:40 час. ехал *, на мосту через реку * его обогнало транспортное средство «*», государственный регистрационный знак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проекта организации дорожного движения на автомобильной дороге *», на которой отражены информационные знаки 6.11 «р. *», линия разметки на мосту 1.1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АЗ ОГИБДД ОМВД России по Советскому району, согласно которой * В.О. по данным базы ИБД-Ф к уголовной ответственности не привлек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исследованной в судебном заседании, на которой зафиксирован факт совершения обгона транспортным средством «*», государственный регистрационный знак *, на мосту через реку «*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исследованных доказательств в их совокупности, мировой судья приходит к выводу о совершении Дониным В.О. административного правонарушения, которое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Донин В.О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а также установленные обстоятельства совершения административного правонарушения, мировой судья считает возможным и целесообразным назначить Донину В.О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нина ВО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КПП 860101001 ОКТМО 71824000  КБК </w:t>
      </w:r>
      <w:r>
        <w:rPr>
          <w:bCs/>
          <w:sz w:val="28"/>
          <w:szCs w:val="28"/>
        </w:rPr>
        <w:t xml:space="preserve">18811601121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1881048623031000529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